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 xml:space="preserve">Playgroup Term Planner – 1 session per week                                         Term start date: __/__/__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48"/>
      </w:tblGrid>
      <w:tr>
        <w:trPr>
          <w:trHeight w:val="949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i/>
                <w:sz w:val="26"/>
                <w:szCs w:val="26"/>
              </w:rPr>
              <w:t>Each week our playgroup offers at least 5 of the following play areas to infants, toddlers and young children:</w:t>
            </w:r>
          </w:p>
          <w:p>
            <w:pPr>
              <w:pStyle w:val="Normal"/>
              <w:jc w:val="center"/>
              <w:rPr>
                <w:rFonts w:ascii="Corbel" w:hAnsi="Corbel" w:cs="Corbel"/>
                <w:i/>
                <w:i/>
                <w:sz w:val="26"/>
                <w:szCs w:val="26"/>
              </w:rPr>
            </w:pPr>
            <w:r>
              <w:rPr>
                <w:rFonts w:cs="Corbel" w:ascii="Corbel" w:hAnsi="Corbel"/>
                <w:i/>
                <w:sz w:val="26"/>
                <w:szCs w:val="26"/>
              </w:rPr>
              <w:t xml:space="preserve">Family &amp; dramatic, creative, arts, books, language, music, physically active, constructive, exploratory, manipulative and outdoor.  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6"/>
                <w:szCs w:val="26"/>
              </w:rPr>
              <w:t>Parents help set up, participate in their children’s learning, help plan/run  activities.  We also have some special themed activities below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WEEK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Play Day: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One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Two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Three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Four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Five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Six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Seven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Eight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ine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Ten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Eleven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Twelve</w:t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</w:rPr>
              <w:t>__/__/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45:00Z</dcterms:created>
  <dc:creator>Jaqi Brown</dc:creator>
  <dc:description/>
  <cp:keywords/>
  <dc:language>en-US</dc:language>
  <cp:lastModifiedBy>Jaqi Brown</cp:lastModifiedBy>
  <cp:lastPrinted>2009-08-14T15:58:00Z</cp:lastPrinted>
  <dcterms:modified xsi:type="dcterms:W3CDTF">2009-08-14T04:04:00Z</dcterms:modified>
  <cp:revision>4</cp:revision>
  <dc:subject/>
  <dc:title>Playgroup Term Planner – 3 sessions per week                                         Term start date: __/__/__ </dc:title>
</cp:coreProperties>
</file>